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tur GOS Gesamtqualifikation –Übers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Qualifikationsbere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8015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bereich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turbereich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36 Kurse müssen eingebracht werden (von mind. 40 möglichen Kursen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eine bestimmte Anzahl ist vorgeschrieben: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b/>
                <w:u w:val="single"/>
              </w:rPr>
              <w:t>alle</w:t>
            </w:r>
            <w:r>
              <w:rPr/>
              <w:t xml:space="preserve"> 4 Kurse in </w:t>
            </w:r>
            <w:r>
              <w:rPr>
                <w:b/>
                <w:u w:val="single"/>
              </w:rPr>
              <w:t>allen</w:t>
            </w:r>
            <w:r>
              <w:rPr/>
              <w:t xml:space="preserve"> 5 Prüfungsfächern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Kur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.h. auf jeden Fall </w:t>
            </w:r>
            <w:r>
              <w:rPr>
                <w:b/>
                <w:u w:val="single"/>
              </w:rPr>
              <w:t>alle</w:t>
            </w:r>
            <w:r>
              <w:rPr/>
              <w:t xml:space="preserve"> Kurse in Ma, De und 1.FS</w:t>
            </w:r>
          </w:p>
          <w:p>
            <w:pPr>
              <w:pStyle w:val="Normal"/>
              <w:rPr/>
            </w:pPr>
            <w:r>
              <w:rPr/>
              <w:t>(b) sofern nicht schon unter (a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 x GW-Fach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 x NW-Fach</w:t>
            </w:r>
          </w:p>
          <w:p>
            <w:pPr>
              <w:pStyle w:val="Normal"/>
              <w:rPr/>
            </w:pPr>
            <w:r>
              <w:rPr/>
              <w:t>(c) mindestens 2 x Mu bzw. B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d) mindestens </w:t>
            </w:r>
            <w:r>
              <w:rPr/>
              <w:t>2 x Religion / Ethik</w:t>
            </w:r>
          </w:p>
          <w:p>
            <w:pPr>
              <w:pStyle w:val="Normal"/>
              <w:rPr/>
            </w:pPr>
            <w:r>
              <w:rPr/>
              <w:t>(e) für Spanisch als Pflichtfach: mind. 2  Kurse</w:t>
            </w:r>
          </w:p>
          <w:p>
            <w:pPr>
              <w:pStyle w:val="Normal"/>
              <w:rPr/>
            </w:pPr>
            <w:r>
              <w:rPr/>
              <w:t>(f) aus allen verbleibenden Kursen bis 36 aufstocken („die besten“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 alle Noten in den 5 Prüfungsfächern werden 4-fach gewichte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üfungsfächer s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7" w:hanging="1607"/>
              <w:rPr/>
            </w:pPr>
            <w:r>
              <w:rPr/>
              <w:t>(a) Schriftlich: - die beiden E-Kurs-Fächer und 2 weitere 4-stündige Grundkursfächer</w:t>
            </w:r>
          </w:p>
          <w:p>
            <w:pPr>
              <w:pStyle w:val="Normal"/>
              <w:rPr/>
            </w:pPr>
            <w:r>
              <w:rPr/>
              <w:t>(b) Mündlich: - das 3. Kernfach, wenn dies nicht schon unter (a) oder</w:t>
            </w:r>
          </w:p>
          <w:p>
            <w:pPr>
              <w:pStyle w:val="Normal"/>
              <w:ind w:left="1607" w:hanging="1620"/>
              <w:rPr/>
            </w:pPr>
            <w:r>
              <w:rPr/>
              <w:t xml:space="preserve">                        </w:t>
            </w:r>
            <w:r>
              <w:rPr/>
              <w:t>- jedes beliebige Fach außer Seminarfach /Sport (2-stündig), sofern das 3. Kernfach schon schriftlich geprüft wurde</w:t>
            </w:r>
          </w:p>
          <w:p>
            <w:pPr>
              <w:pStyle w:val="Normal"/>
              <w:ind w:left="1607" w:hanging="1620"/>
              <w:rPr/>
            </w:pPr>
            <w:r>
              <w:rPr/>
              <w:t>© das GW-Fach muss Prüfungsfach sein (oder alternativ Wirtschaftslehre)</w:t>
            </w:r>
          </w:p>
          <w:p>
            <w:pPr>
              <w:pStyle w:val="Normal"/>
              <w:ind w:left="347" w:hanging="360"/>
              <w:rPr/>
            </w:pPr>
            <w:r>
              <w:rPr/>
              <w:t xml:space="preserve">     </w:t>
            </w:r>
            <w:r>
              <w:rPr/>
              <w:t>In einem schon schriftlich geprüften Fach ist eine zusätzliche freiwillige mündliche Prüfung möglich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 xml:space="preserve">damit sind maximal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  <w:r>
              <w:rPr/>
              <w:t>Punkte zu erreichen</w:t>
            </w:r>
          </w:p>
          <w:p>
            <w:pPr>
              <w:pStyle w:val="Normal"/>
              <w:ind w:left="360" w:hanging="360"/>
              <w:rPr/>
            </w:pP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733027947" r:id="rId2"/>
              </w:object>
            </w:r>
            <w:r>
              <w:rPr/>
              <w:t xml:space="preserve"> </w:t>
            </w:r>
            <w:r>
              <w:rPr/>
              <w:t xml:space="preserve">die erreichte Punktzahl wird noch mit dem Fakto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gewichtet, so dass in diesem Bereich maximal  600 Punkte zu erreichen sind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die Qualifikation im Kursbereich ist erreicht, w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einem der 36 einzubringenden Kurse eine 00 erzielt wur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destens 29 der 36 Kurse mit mindestens 05 abgeschlossen wur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 Punktsumme der 36 Kurse mindestens 180 (ohne Gewichtung) beträgt [mit Gewichtung: 200 Punkte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t xml:space="preserve">maximal sind hier also bei optimalen 15 Punkten in jeder Prüfung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 xml:space="preserve"> </w:t>
            </w:r>
            <w:r>
              <w:rPr/>
              <w:t>Punkte insgesamt zu err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die Qualifikation im Abiturbereich ist erreicht, w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mindestens 3 Prüfungen (darunter mindestens 1 E-Kurs) jeweils mindestens 20 Punkte (4-fach) erzielt si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Punktsumme der Endnoten der 5 Prüfungen mindestens 100 Punkte beträ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gesamt: </w:t>
        <w:tab/>
        <w:tab/>
        <w:tab/>
        <w:tab/>
        <w:tab/>
      </w:r>
      <w:r>
        <w:rPr>
          <w:b/>
          <w:sz w:val="28"/>
          <w:szCs w:val="28"/>
        </w:rPr>
        <w:t>600 Punkte</w:t>
        <w:tab/>
        <w:tab/>
        <w:tab/>
        <w:t>+</w:t>
        <w:tab/>
        <w:tab/>
        <w:t>30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900 Punkte max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z wichtig:   ein Ausgleich zwischen den beiden Teilbereichen ist nicht möglich!!!!!!!!!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3:00Z</dcterms:created>
  <dc:creator>Harald</dc:creator>
  <dc:description/>
  <dc:language>en-US</dc:language>
  <cp:lastModifiedBy>Harald</cp:lastModifiedBy>
  <cp:lastPrinted>2008-11-28T21:32:00Z</cp:lastPrinted>
  <dcterms:modified xsi:type="dcterms:W3CDTF">2009-01-18T20:07:00Z</dcterms:modified>
  <cp:revision>6</cp:revision>
  <dc:subject/>
  <dc:title>Abitur GOS Gesamtqualifikation –Übersicht</dc:title>
</cp:coreProperties>
</file>